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SKRIVNINGS- OG DISPENSATIONSANSØGNING TIL BØRNEHAVEKLASSE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-386715</wp:posOffset>
                  </wp:positionV>
                  <wp:extent cx="206692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softHyphen/>
              <w:softHyphen/>
              <w:t>Distriktsskole:   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levoplysninger: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nets nav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nummer, hjemme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nummer og by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adresse: (forældr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smål: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ginstitutio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s nav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jdsplads: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s nav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jdsplads: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ældremyndighed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</w:t>
            </w:r>
            <w:r>
              <w:rPr>
                <w:bCs/>
                <w:sz w:val="20"/>
                <w:szCs w:val="20"/>
              </w:rPr>
              <w:t>Begge forældre         Moderen            Fadere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net bor sammen med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</w:t>
            </w:r>
            <w:r>
              <w:rPr>
                <w:bCs/>
                <w:sz w:val="20"/>
                <w:szCs w:val="20"/>
              </w:rPr>
              <w:t>Begge forældre         Moderen            Fadere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ventuel samlever/ægtefælle, som i det daglige træder i fars/mors sted: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jdsplads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numm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øgning om anden skole end distriktsskolen, hvilken</w:t>
            </w:r>
            <w:r>
              <w:rPr>
                <w:b/>
                <w:sz w:val="20"/>
              </w:rPr>
              <w:t>?:</w:t>
            </w:r>
          </w:p>
          <w:p>
            <w:pPr>
              <w:pStyle w:val="Normal"/>
              <w:tabs>
                <w:tab w:val="clear" w:pos="1304"/>
                <w:tab w:val="left" w:pos="284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</w:rPr>
              <w:t>Begrundelse for ønsket: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nsøgning om skoleudsættel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 xml:space="preserve">PPR har været inddraget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Ansøgning om tidlig skolestart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rundelse for ønsk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 (forældre/værge)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lens påteg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 (skoleled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4:00Z</dcterms:created>
  <dc:creator>kirss</dc:creator>
  <dc:description/>
  <cp:keywords/>
  <dc:language>en-US</dc:language>
  <cp:lastModifiedBy>Tanja Ruwald Olesen</cp:lastModifiedBy>
  <cp:lastPrinted>2009-10-28T10:20:00Z</cp:lastPrinted>
  <dcterms:modified xsi:type="dcterms:W3CDTF">2024-11-05T08:23:00Z</dcterms:modified>
  <cp:revision>4</cp:revision>
  <dc:subject/>
  <dc:title>FREDERIKSSUN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1025111</vt:r8>
  </property>
  <property fmtid="{D5CDD505-2E9C-101B-9397-08002B2CF9AE}" pid="3" name="AcadreDocumentId">
    <vt:r8>9299327</vt:r8>
  </property>
  <property fmtid="{D5CDD505-2E9C-101B-9397-08002B2CF9AE}" pid="4" name="OfficeInstanceGUID">
    <vt:lpwstr>{5ED9E895-8DE5-4ADB-B13E-2465F809509D}</vt:lpwstr>
  </property>
</Properties>
</file>